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N 3-9</w:t>
      </w:r>
    </w:p>
    <w:p>
      <w:pPr>
        <w:pStyle w:val="Normal"/>
        <w:spacing w:lineRule="auto" w:line="240" w:before="0" w:after="0"/>
        <w:ind w:firstLine="570"/>
        <w:jc w:val="right"/>
        <w:rPr>
          <w:rFonts w:ascii="Virtec Times New Roman Uz" w:hAnsi="Virtec Times New Roman Uz" w:cs="Virtec Times New Roman Uz"/>
          <w:sz w:val="10"/>
          <w:szCs w:val="24"/>
        </w:rPr>
      </w:pPr>
      <w:r>
        <w:rPr>
          <w:rFonts w:cs="Virtec Times New Roman Uz" w:ascii="Virtec Times New Roman Uz" w:hAnsi="Virtec Times New Roman Uz"/>
          <w:sz w:val="1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374"/>
        <w:gridCol w:w="468"/>
        <w:gridCol w:w="1496"/>
        <w:gridCol w:w="1404"/>
        <w:gridCol w:w="1496"/>
        <w:gridCol w:w="1497"/>
        <w:gridCol w:w="2619"/>
      </w:tblGrid>
      <w:tr>
        <w:trPr>
          <w:trHeight w:val="30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ЭМИТ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кционерно-коммерческий банк </w:t>
              <w:br/>
              <w:t>«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LLIANC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»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5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Б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«ASIA ALLIANCE BANK»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иржевого тикер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ABK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047, г. Ташкент, ул. Тараккиёт, 2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047, г. Ташкент, ул. Тараккиёт, 2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fo@aab.uz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веб-сайт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аb.uz</w:t>
            </w:r>
          </w:p>
        </w:tc>
      </w:tr>
      <w:tr>
        <w:trPr>
          <w:trHeight w:val="2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СУЩЕСТВЕННОМ ФАК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ущественного факт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щественного факт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я в перечне филиалов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эмитента, принявший решени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Virtec Times New Roman Uz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ет банка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center"/>
              <w:rPr>
                <w:rFonts w:cs="Virtec Times New Roman Uz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10.2015 г.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 протокол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10.2015г.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эмитентом соответствующего уведомления в орган государственной регистрации юридических лиц или дата государственной регистрации соответствующего документа, предусматривающего изменения в перечне филиалов или дата соответствующего решения Центрального банка Республики Узбекистан, обуславливающего изменения в перечне филиалов (для коммерческих банков)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04.2016г.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б изменениях в перечне филиа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е наименование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чтовы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изме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здан/ закрыт)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ский филиал акционерно коммерческого банк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7, Бухарская область, г. Бухар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Б. Накшбандий, 195-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исок филиалов, с учетом измен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</w:r>
          </w:p>
        </w:tc>
        <w:tc>
          <w:tcPr>
            <w:tcW w:w="5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чтовый адрес)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Шайхонтохурский фили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 коммерческого банк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z-Cyrl-UZ"/>
              </w:rPr>
              <w:t>100128, г. Ташкент, Шайхонтохур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z-Cyrl-UZ"/>
              </w:rPr>
              <w:t>ул. Шайхонтохур, 87а</w:t>
            </w:r>
          </w:p>
        </w:tc>
      </w:tr>
      <w:tr>
        <w:trPr>
          <w:trHeight w:val="710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Каршинский фили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 коммерческого банка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«ASIA ALLIANCE BANK»</w:t>
            </w:r>
          </w:p>
        </w:tc>
        <w:tc>
          <w:tcPr>
            <w:tcW w:w="5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z-Cyrl-UZ"/>
              </w:rPr>
              <w:t>180001, Кашкадарьинская область, г. Карши, </w:t>
              <w:br/>
              <w:t>пересечение улицы Узбекистон и улицы Х. Жураева.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лмазарский фили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 коммерческого банк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069, г.Ташкент,  Олмазар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Шимолий Олмазор,  13 Б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Мирзо Улугбекский фили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 коммерческого банк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70, г. Ташкент, Мирзо Улугбек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Зиёлилар, 1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Мирабадский фил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 коммерческого банк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094, г. Ташкент, Мирабад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Фаргона йули, 532/1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ский филиал акционерно коммерческого банк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107, Бухарская область, г. Бухар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ица Б. Накшбандий, 195-а</w:t>
            </w:r>
          </w:p>
        </w:tc>
      </w:tr>
    </w:tbl>
    <w:tbl>
      <w:tblPr>
        <w:tblStyle w:val="a3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1"/>
        <w:gridCol w:w="3221"/>
        <w:gridCol w:w="3024"/>
      </w:tblGrid>
      <w:tr>
        <w:trPr>
          <w:trHeight w:val="483" w:hRule="atLeast"/>
        </w:trPr>
        <w:tc>
          <w:tcPr>
            <w:tcW w:w="3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z-Cyrl-UZ" w:eastAsia="en-US" w:bidi="ar-SA"/>
              </w:rPr>
              <w:t>Председатель 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z-Cyrl-UZ" w:eastAsia="en-US" w:bidi="ar-SA"/>
              </w:rPr>
            </w:r>
          </w:p>
        </w:tc>
        <w:tc>
          <w:tcPr>
            <w:tcW w:w="32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z-Cyrl-UZ" w:eastAsia="en-US" w:bidi="ar-SA"/>
              </w:rPr>
              <w:t>Абдукахоров И. А.</w:t>
            </w:r>
          </w:p>
        </w:tc>
      </w:tr>
      <w:tr>
        <w:trPr>
          <w:trHeight w:val="779" w:hRule="atLeast"/>
        </w:trPr>
        <w:tc>
          <w:tcPr>
            <w:tcW w:w="3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ый бухгалтер</w:t>
            </w:r>
          </w:p>
        </w:tc>
        <w:tc>
          <w:tcPr>
            <w:tcW w:w="32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z-Cyrl-UZ" w:eastAsia="en-US" w:bidi="ar-SA"/>
              </w:rPr>
              <w:t>Шарипов Д. П.</w:t>
            </w:r>
          </w:p>
        </w:tc>
      </w:tr>
      <w:tr>
        <w:trPr>
          <w:trHeight w:val="591" w:hRule="atLeast"/>
        </w:trPr>
        <w:tc>
          <w:tcPr>
            <w:tcW w:w="3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Управления развития и координации деятельности филиалов</w:t>
            </w:r>
          </w:p>
        </w:tc>
        <w:tc>
          <w:tcPr>
            <w:tcW w:w="32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z-Cyrl-UZ" w:eastAsia="en-US" w:bidi="ar-SA"/>
              </w:rPr>
              <w:t>___________________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z-Cyrl-UZ" w:eastAsia="en-US" w:bidi="ar-SA"/>
              </w:rPr>
              <w:t>Тошев А. А.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irtec Times New Roman Uz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8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a37f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a37f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006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37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a37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006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2f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0CA1C4-C48C-447B-9961-9ABC85527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  <Pages>2</Pages>
  <Words>383</Words>
  <Characters>2184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4:00Z</dcterms:created>
  <dc:creator>Zafar Samatov</dc:creator>
  <dc:description/>
  <dc:language>en-US</dc:language>
  <cp:lastModifiedBy>Zafar Samatov</cp:lastModifiedBy>
  <cp:lastPrinted>2016-05-02T11:53:00Z</cp:lastPrinted>
  <dcterms:modified xsi:type="dcterms:W3CDTF">2016-05-02T13:2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